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EDITAL N</w:t>
      </w:r>
      <w:r>
        <w:rPr>
          <w:rFonts w:cs="Calibri" w:ascii="Calibri" w:hAnsi="Calibri"/>
          <w:strike/>
          <w:szCs w:val="24"/>
          <w:u w:val="none"/>
        </w:rPr>
        <w:t>º</w:t>
      </w:r>
      <w:r>
        <w:rPr>
          <w:rFonts w:cs="Calibri" w:ascii="Calibri" w:hAnsi="Calibri"/>
          <w:szCs w:val="24"/>
          <w:u w:val="none"/>
        </w:rPr>
        <w:t xml:space="preserve"> 58/2017, DE 25 de setembro de 2017.</w:t>
      </w:r>
    </w:p>
    <w:p>
      <w:pPr>
        <w:pStyle w:val="Heading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>CONVOCAÇÃO DA CANDIDATA CLASSIFICADA NO PROCESSO SELETIVO SIMPLIFICADO Nº 05/2015.</w:t>
      </w:r>
    </w:p>
    <w:p>
      <w:pPr>
        <w:pStyle w:val="TextBodyIndent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O PREFEITO MUNICIPAL DE PINHAL DA SERRA, </w:t>
      </w:r>
      <w:r>
        <w:rPr>
          <w:rFonts w:cs="Calibri" w:ascii="Calibri" w:hAnsi="Calibri"/>
          <w:sz w:val="24"/>
          <w:szCs w:val="24"/>
        </w:rPr>
        <w:t xml:space="preserve">no uso das atribuições legais, </w:t>
      </w:r>
      <w:r>
        <w:rPr>
          <w:rFonts w:cs="Calibri" w:ascii="Calibri" w:hAnsi="Calibri"/>
          <w:b/>
          <w:bCs/>
          <w:sz w:val="24"/>
          <w:szCs w:val="24"/>
        </w:rPr>
        <w:t xml:space="preserve">TORNA PÚBLICO, </w:t>
      </w:r>
      <w:r>
        <w:rPr>
          <w:rFonts w:cs="Calibri" w:ascii="Calibri" w:hAnsi="Calibri"/>
          <w:sz w:val="24"/>
          <w:szCs w:val="24"/>
        </w:rPr>
        <w:t>para conhecimento dos interessados, que CONVOCA a seguinte candidata, aprovada no Processo Seletivo Simplificado nº 05/2015, para a contratação temporária, nos termos da lei autorizativa: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GO: ASSISTENTE SOCIAL</w:t>
      </w:r>
    </w:p>
    <w:tbl>
      <w:tblPr>
        <w:tblW w:w="590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424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DIDATA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 MARIA BATISTA GUTERR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azo para início das atividades, conforme descrito no edital de abertura de inscrições, é de cinco dias a contar desta data, podendo ser prorrogado a pedido do interessado, conforme determinado em regulamento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abinete do Prefeito de Pinhal da Serra, 25 de setembro de 2017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erson de Jesus Cost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gistre-se e Publique-se. Data supr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Eliane Maria Bone 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Secretária  Municipal de Administração e Finanças 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8105</wp:posOffset>
          </wp:positionV>
          <wp:extent cx="93980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</w:rPr>
      <w:t>MUNICÍPIO DE PINHAL DA SERRA</w:t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ESTADO DO RIO GRANDE DO SUL</w:t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  <w:p>
    <w:pPr>
      <w:pStyle w:val="Head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bCs/>
      <w:sz w:val="24"/>
      <w:u w:val="single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i/>
      <w:sz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8:00Z</dcterms:created>
  <dc:creator>CFGabinete</dc:creator>
  <dc:description/>
  <cp:keywords/>
  <dc:language>en-US</dc:language>
  <cp:lastModifiedBy>aCER</cp:lastModifiedBy>
  <cp:lastPrinted>2017-09-25T10:38:00Z</cp:lastPrinted>
  <dcterms:modified xsi:type="dcterms:W3CDTF">2017-09-25T13:38:00Z</dcterms:modified>
  <cp:revision>2</cp:revision>
  <dc:subject/>
  <dc:title>LEI Nº 384/2009</dc:title>
</cp:coreProperties>
</file>